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Zertifizierte Meldu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für öffentliche Veranstaltungen bis zu maximal 500 Besuchern, die vor 03.00 Uhr enden und unter Einhaltung der Besucherkapazität im Betriebsinneren von Einrichtungen abgehalten werden, deren Eignung festgestellt wurde </w:t>
            </w:r>
            <w:r>
              <w:rPr>
                <w:rFonts w:cs="Tahoma" w:ascii="Tahoma" w:hAnsi="Tahoma"/>
                <w:b/>
                <w:bCs/>
                <w:lang w:val="de-DE"/>
              </w:rPr>
              <w:t>(sie muss mindestens 5 Tage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de-DE"/>
              </w:rPr>
              <w:t>vor der Veranstaltung erfolgen)</w:t>
            </w:r>
            <w:r>
              <w:rPr>
                <w:rFonts w:cs="Tahoma" w:ascii="Tahoma" w:hAnsi="Tahoma"/>
                <w:lang w:val="de-DE"/>
              </w:rPr>
              <w:t>. (Art. 2 des Landesgesetztes Nr. 13 vom 13.05.1992);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nalazione certific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 eventi con un massimo di 500 partecipanti che terminano entro le ore 03:00, si svolgono all’interno di strutture per le quali è stata accertata l’idoneità e osservano il limite della capacità ricettiva </w:t>
            </w:r>
            <w:r>
              <w:rPr>
                <w:rFonts w:cs="Tahoma" w:ascii="Tahoma" w:hAnsi="Tahoma"/>
                <w:b/>
                <w:bCs/>
              </w:rPr>
              <w:t>(d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inoltrare almeno 5 giorni prima dell’evento);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(art. 2 della l.p. 13-5-1992, n. 13)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er/Die Unterfertigte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ottoscritto/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geboren 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o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hnhaft 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te 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dresse und Gemeind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dirizzo e Comune)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efonnummer und E-Mail-Adres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 – indirizzo e-mail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uernumm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In seiner/ihrer Eigenschaft als gesetzliche/r Vertreter/i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der Gesellschaft/des Verei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 legale rappresentante della società/associazione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mit Sitz 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sede a 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uernummer - MwSt. Nr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 - P.IVA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MELDE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bCs/>
                <w:caps w:val="false"/>
                <w:smallCaps w:val="false"/>
                <w:sz w:val="24"/>
              </w:rPr>
              <w:t>SEGNALA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ie nachfolgend beschriebene Veranstaltung mit bis zu maximal 500 Besuchern, die innerhalb 03.00 Uhr endet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vento di seguito descritto con un massimo di 500 partecipanti che termina entro le ore 3:00: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Veranstaltungsort: (</w:t>
            </w:r>
            <w:r>
              <w:rPr>
                <w:rFonts w:cs="Tahoma" w:ascii="Tahoma" w:hAnsi="Tahoma"/>
              </w:rPr>
              <w:t>Bezeichnung und Adresse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in cui si svolge l’evento: (denominazione e indirizzo)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Beginn und Ende der Veranstaltung (Datum und Uhrzei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zio e fine dell’evento (data ed orario)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Beschreibung der Veranstaltung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Descrizione dell‘evento: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it Verabreichung von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eastAsia="Symbol" w:cs="Tahoma" w:ascii="Tahoma" w:hAnsi="Tahoma"/>
              </w:rPr>
              <w:t></w:t>
            </w: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eastAsia="Symbol" w:cs="Tahoma" w:ascii="Tahoma" w:hAnsi="Tahoma"/>
                <w:lang w:val="de-DE"/>
              </w:rPr>
              <w:t>Speisen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eastAsia="Symbol" w:cs="Tahoma" w:ascii="Tahoma" w:hAnsi="Tahoma"/>
              </w:rPr>
              <w:t></w:t>
            </w: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eastAsia="Symbol" w:cs="Tahoma" w:ascii="Tahoma" w:hAnsi="Tahoma"/>
                <w:lang w:val="de-DE"/>
              </w:rPr>
              <w:t>alkoholfreien Getränke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</w:t>
            </w: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eastAsia="Symbol" w:cs="Tahoma" w:ascii="Tahoma" w:hAnsi="Tahoma"/>
                <w:lang w:val="de-DE"/>
              </w:rPr>
              <w:t>alkoholischen Getränken (bis max. 21 %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ymbol" w:cs="Tahoma"/>
              </w:rPr>
            </w:pPr>
            <w:r>
              <w:rPr>
                <w:rFonts w:eastAsia="Symbol" w:cs="Tahoma" w:ascii="Tahoma" w:hAnsi="Tahoma"/>
              </w:rPr>
              <w:t xml:space="preserve">Con somministrazione di 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</w:rPr>
            </w:pPr>
            <w:r>
              <w:rPr>
                <w:rFonts w:eastAsia="Symbol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Tahoma" w:ascii="Tahoma" w:hAnsi="Tahoma"/>
              </w:rPr>
              <w:t>cib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Tahoma" w:ascii="Tahoma" w:hAnsi="Tahoma"/>
              </w:rPr>
              <w:t>bevande analcolich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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Tahoma" w:ascii="Tahoma" w:hAnsi="Tahoma"/>
              </w:rPr>
              <w:t>bevande alcoliche (fino a 21%)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Symbol" w:cs="Tahoma"/>
              </w:rPr>
            </w:pPr>
            <w:r>
              <w:rPr>
                <w:rFonts w:eastAsia="Symbol"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Symbol" w:cs="Tahoma"/>
              </w:rPr>
            </w:pPr>
            <w:r>
              <w:rPr>
                <w:rFonts w:eastAsia="Symbol"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rFonts w:eastAsia="Symbol"/>
                <w:sz w:val="24"/>
              </w:rPr>
              <w:t>ERKLÄ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rFonts w:eastAsia="Symbol"/>
                <w:sz w:val="24"/>
              </w:rPr>
              <w:t>DICHIARA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  <w:t>im Besitz der Genehmigung zur Produktion und/oder Wiedergabe von Musik Nr.__________vom_____________ des Amtes für den Schutz der Umwelt und des Territoriums zu sein (nur für Veranstaltungen, die im Inneren von privaten Strukturen abgehalten werden und die nach 22.00 Uhr enden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di essere in possesso dell’autorizzazione alla produzione e/o riproduzione di musica n. __________ di data ________________ rilasciata dall’Ufficio tutela dell’Ambiente e del Territorio (solo per eventi che si tengono all’interno di strutture private e che terminano dopo le ore 22:00)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  <w:b/>
                <w:bCs/>
                <w:lang w:val="de-DE"/>
              </w:rPr>
              <w:t>und bescheinig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  <w:b/>
                <w:bCs/>
              </w:rPr>
              <w:t>e certifica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  <w:t>im Sinne von Art. 21bis des Landesgesetzes Nr. 17 vom 22.10.1993, dass die Anforderungen erfüllt und die Voraussetzungen gegeben sind, die laut geltenden Bestimmungen für die Durchführung dieser Veranstaltung vorgesehen sind</w:t>
            </w:r>
            <w:r>
              <w:rPr>
                <w:rFonts w:eastAsia="Symbol" w:cs="Tahoma" w:ascii="Tahoma" w:hAnsi="Tahoma"/>
                <w:vertAlign w:val="superscript"/>
                <w:lang w:val="de-DE"/>
              </w:rPr>
              <w:t>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ai sensi dell’art. 21 bis della Legge provinciale del 22-10-1993, n. 17 la sussistenza dei requisiti e dei presupposti richiesti dalla vigente normativa per lo svolgimento di questo evento</w:t>
            </w:r>
            <w:r>
              <w:rPr>
                <w:rFonts w:eastAsia="Symbol" w:cs="Tahoma" w:ascii="Tahoma" w:hAnsi="Tahoma"/>
                <w:vertAlign w:val="superscript"/>
              </w:rPr>
              <w:t>.1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  <w:t>Er/Sie ist sich der strafrechtlichen Verantwortung gemäß Art. 76 des DPR Nr. 445/2000 im Falle von unwahren Meldungen bewusst und, dass bei Feststellung fehlender Anforderungen</w:t>
            </w:r>
            <w:r>
              <w:rPr>
                <w:rFonts w:eastAsia="Symbol" w:cs="Tahoma" w:ascii="Tahoma" w:hAnsi="Tahoma"/>
                <w:strike/>
                <w:lang w:val="de-DE"/>
              </w:rPr>
              <w:t xml:space="preserve"> </w:t>
            </w:r>
            <w:r>
              <w:rPr>
                <w:rFonts w:eastAsia="Symbol" w:cs="Tahoma" w:ascii="Tahoma" w:hAnsi="Tahoma"/>
                <w:lang w:val="de-DE"/>
              </w:rPr>
              <w:t>oder Bedingungen durch die Verwaltung die Fortführung der Veranstaltung untersagt wird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La/Il sottoscritta/o è consapevole delle sanzioni penali previste dall’art. 76 del d.p.r. n. 445/2000 nel caso di segnalazioni mendaci e che nel caso in cui l’amministrazione riscontri la mancanza dei requisiti o dei presupposti viene inibita la prosecuzione dell’evento.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  <w:t>Er/Sie erklärt, davon in Kenntnis zu sein, dass im Sinne des gesetzesvertretenden Dekretes Nr. 196/2003 die erhobenen Personaldaten, auch durch IT-Instrumente, ausschließlich im Bereich des Verfahrens, wofür die Erklärung abgegeben wird, behandelt werden.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Il sottoscritto/la sottoscritta dichiara di essere informato/a, ai sensi e per gli effetti di cui al decreto legislativo n. 196/2003, che i dati personali raccolti saranno trattati, anche con strumenti informatici, esclusivamente nell’ambito del procedimento per il quale la presente dichiarazione viene resa.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  <w:t>Datum und Ort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Luogo e data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</w:rPr>
            </w:pPr>
            <w:r>
              <w:rPr>
                <w:rFonts w:eastAsia="Symbol"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</w:rPr>
            </w:pPr>
            <w:r>
              <w:rPr>
                <w:rFonts w:eastAsia="Symbol"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  <w:t>Unterschrift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  <w:lang w:val="de-DE"/>
              </w:rPr>
              <w:t>Firma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  <w:t>Falls die Meldung persönlich vorgelegt wird, muss diese vor dem/der Gemeindeangestellten, der/die sie entgegennimmt, unterschrieben werden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eastAsia="Symbol" w:cs="Tahoma" w:ascii="Tahoma" w:hAnsi="Tahoma"/>
                <w:lang w:val="de-DE"/>
              </w:rPr>
              <w:t>Bei Übermittlung per Post, Fax oder anderem, muss der unterschriebenen Meldung die Fotokopie eines gültigen Ausweises der Person, die die Meldung macht, beigelegt werden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Nel caso in cui la presente segnalazione venga presentata direttamente dovrà essere sottoscritta alla presenza del dipendente addetto a riceverl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Symbol" w:cs="Tahoma" w:ascii="Tahoma" w:hAnsi="Tahoma"/>
              </w:rPr>
              <w:t>Nel caso in cui venga inviata per posta, fax o altro, dev’essere allegata alla segnalazione sottoscritta copia del documento di identità in corso di validità di chi fa la segnalazione.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Symbol" w:cs="Tahoma"/>
              </w:rPr>
            </w:pPr>
            <w:r>
              <w:rPr>
                <w:rFonts w:eastAsia="Symbol" w:cs="Tahoma" w:ascii="Tahoma" w:hAnsi="Tahom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Symbol" w:cs="Tahoma"/>
              </w:rPr>
            </w:pPr>
            <w:r>
              <w:rPr>
                <w:rFonts w:eastAsia="Symbol"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Symbol" w:cs="Tahoma" w:ascii="Tahoma" w:hAnsi="Tahoma"/>
                <w:sz w:val="16"/>
                <w:szCs w:val="16"/>
                <w:lang w:val="de-DE"/>
              </w:rPr>
              <w:t>1. Die zu beachtenden Bestimmungen sind im Besonder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1. Le disposizioni da osservare sono in particolare,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im Bereich Sicherheit, Brandschutz und Brandbekämpfung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DLH Nr. 1 vom 21.01.2021 (Durchführungsverordnung betreffend öffentliche Vorführungs- und Unterhaltungslokale und </w:t>
              <w:noBreakHyphen/>
              <w:t>orte);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inisterialdekret vom 02.09.2021 (Kriterien für die Verwaltung von Arbeitsstätten in Betrieb und im Notfall, und Eigenschaften des spezifischen Brandverhütungs- und Brandschutzdienstes, gemäß Artikel 46, Absatz 3, Buchstabe a), Punkt 4 und Buchstabe b) des gesetzesvertretenden Dekrets Nr. 81 vom 9. April 2008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inisterialdekret vom 03.09.2021 (Allgemeine Kriterien für die Planung, Ausführung und den Betrieb des Brandschutzdienstes für Arbeitsstätten gemäß Artikel 46, Absatz 3, Buchstabe a), Punkt 1 und 2 der Gesetzesverordnung Nr. 81 vom 9. April 2008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gesetzesvertretendes Dekret Nr. 81 vom 09.04.2008, (einheitlicher Text über Gesundheit und Sicherheit am Arbeitsplatz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gesetzesvertretendes Dekret Nr. 139 vom 08.03.2006 (Regelung der vom Nationalen Feuerwehrbehörde durchgeführten Überwachungsdienste zur Brandverhütung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Im Bereich Anlagen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DLH Nr. 27 vom 19.05.2009 (Durchführungsverordnung im Zusammenhang mit der Handwerksordnung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DLH Nr. 8 vom 25.03.2013; DLH Nr. 13 vom 07.04.2017; DLH Nr. 12 vom 08.04.2020 (Änderungen der Verordnung DLH Nr. 27, vom 19.05.2009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inisterialdekret vom 08.11.2019 (Brandverhütungsvorschrift für die Planung, die Ausführung und den Betrieb von Anlagen zur Erzeugung von Wärme durch gasförmige Brennstoffe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Ministerialdekret vom 28.04.2005 (Brandverhütungsvorschrift für die Planung, den Bau und den Betrieb von Anlagen zur Erzeugung von Wärme durch flüssige Brennstoffe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Im Bereich Statik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inisterialdekret vom 17.01.2018 (statische Prüfung von Gebäuden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Rundschreiben zur Anwendung Nr. 7 vom 21.01.2019 (Abnahme von Gebäuden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DLH Nr. 51 vom 02.09.2009 (Verordnung zu Befestigungssystemen)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Im Bereich Zulassungsbescheinigung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inisterialdekret vom 26.06.1984 (Überprüfung und Klassifizierung des Brandverhaltens von Materialien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inisterialdekret vom 15.03.2005 (Vorschriften über das Brandverhalten von Baumaterialien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inisterialdekret vom 10.03.2005 (Brandverhalten von EG-Baustoffen und -produkten)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Dekret vom 14.10.2022 (Änderungen des DM 26.06.1984 - Klassifizierung des Brandverhaltens von Materialien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Im Bereich öffentliche Aufführunge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LG Nr. 13 vom 13.05.1992 (Vorschriften über öffentliche Aufführungen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DLH Nr. 1 vom 21.01.2021 (Durchführungsverordnung betreffend öffentliche Vorführungs- und Unterhaltungslokale und </w:t>
              <w:noBreakHyphen/>
              <w:t>orte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LG Nr. 18 vom 16.06.1992 (allgemeine Vorschriften zur Brandverhütung): Aktivität Nr. 65 des DPR 151/2011 (Vorführungs- und Unterhaltungslokale und -orte im Allgemeinen, Sportanlagen und -zentren, Turnhallen, sowohl öffentlich als auch privat, mit einer Kapazität von mehr als 100 Personen oder mit einer Bruttoinnenfläche von mehr als 200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de-DE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nell’ambito della sicurezza, prevenzione incendi e servizio antincendio: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PP del 21-1-2021 n. 1 (Regolamento di esecuzione in materia di locali e luoghi di pubblico spettacolo e trattenimento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m. del 2-9-2021 (Criteri per la gestione dei luoghi di lavoro in esercizio e in emergenza, e caratteristiche dello specifico servizio di prevenzione e protezione antincendio, ai sensi dell’articolo 46, comma 3, lettera a), punto 4 e lettera b) del decreto legislativo del 9 aprile 2008, n. 81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m. del 3-9-2021 (Criteri generali di progettazione, realizzazione ed esercizio della sicurezza antincendio per luoghi di lavoro, ai sensi dell’articolo 46, comma 3, lettera a), punti 1 e 2, del decreto legislativo 9 aprile 2008, n. 81.);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lgs. del 9-4-2008, n. 81 (testo unico sulla salute e sicurezza sul lavoro);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lgs. 08/03/2006 n.139 (regolamento dei servizi di vigilanza antincendio svolti dal corpo nazionale dei vigili del fuoco).</w:t>
            </w:r>
          </w:p>
          <w:p>
            <w:pPr>
              <w:pStyle w:val="Paragrafoelenco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ell’ambito degli impianti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PP del 19-5/2009 n. 27 (regolamento di esecuzione relativo all’ordinamento dell’artigianato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PP del 25-3-2013 n. 8; DPP del 7</w:t>
              <w:noBreakHyphen/>
              <w:t>4</w:t>
              <w:noBreakHyphen/>
              <w:t>2017 n. 13; DPP dell’8-4-2020 n. 12 (modifiche al regolamento DPP del 19-05-2009 n. 27;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m. dell’8-11-2019 (regola di prevenzione incendi per la progettazione, realizzazione ed esercizio degli impianti per la produzione di calore alimentati da combustibili gassosi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m. del 28-4-2005 (regola di prevenzione incendi per la progettazione, realizzazione ed esercizio degli impianti per la produzione di calore alimentati da combustibili liquidi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ell’ambito della statica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m. del 17-1-2018 (collaudo statico delle strutture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circolare applicativa del 21-1-2019 n. 7 (collaudo strutture);</w:t>
              <w:br/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PP del 2-9-2009 n. 51 (regolamento sui sistemi di fissaggio).</w:t>
              <w:br/>
            </w:r>
          </w:p>
          <w:p>
            <w:pPr>
              <w:pStyle w:val="Paragrafoelenco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ell’ambito di certificati di omologazione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m. del 26-6-1984 (verifica e classificazione reazione al fuoco dei materiali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m. del 15-3-2005 (requisiti di reazione al fuoco dei materiali da costruzione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.m. del 10-3-2005 (reazione al fuoco dei materiali e prodotti da costruzione CE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ecreto del 14-10-2022 (modifiche al d.m. del 26-6-1984 – classificazione reazione al fuoco dei materiali)</w:t>
            </w:r>
          </w:p>
          <w:p>
            <w:pPr>
              <w:pStyle w:val="Paragrafoelenco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ell’ambito dei pubblici spettacoli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.p. del 13-5-1992 n. 13 (norme in materia di pubblico spettacolo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PP 21-1-2021 n. 1 (Regolamento di esecuzione in materia di locali e luoghi di pubblico spettacolo e trattenimento);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l.p. del 16-6-1992 n. 18 (prescrizioni generali sulla prevenzione incendi): attività n.65 del d.p.r. 151/2011 (Locali di spettacolo e di trattenimento in genere, impianti e centri sportivi, palestre, sia a carattere pubblico che privato, con capienza superiore a 100 persone, ovvero di superficie lorda in pianta al chiuso superiore a 200 m</w:t>
            </w:r>
            <w:r>
              <w:rPr>
                <w:rFonts w:eastAsia="Times New Roman" w:cs="Tahoma" w:ascii="Tahoma" w:hAnsi="Tahoma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6"/>
                <w:szCs w:val="16"/>
                <w:lang w:val="de-DE"/>
              </w:rPr>
              <w:t>Im Bereich öffentliche Veranstaltunge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Symbol" w:cs="Tahoma" w:ascii="Tahoma" w:hAnsi="Tahoma"/>
                <w:sz w:val="16"/>
                <w:szCs w:val="16"/>
                <w:lang w:val="de-DE"/>
              </w:rPr>
              <w:t>LG Nr. 13 vom 13.05.1992 – DPR Nr. 151 vom 01.08.2011 – LG Nr. 18 vom 16.06.1992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Nell’ambito dei pubblici spettacoli - l.p. del 13-5-1992, n. 13 – d.p.r. dell’1</w:t>
              <w:noBreakHyphen/>
              <w:t>8</w:t>
              <w:noBreakHyphen/>
              <w:t>2011 n. 151 – l.p. del 16/06/1992 n. 18.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eastAsia="Symbol" w:cs="Tahoma" w:ascii="Tahoma" w:hAnsi="Tahoma"/>
                <w:sz w:val="16"/>
                <w:szCs w:val="16"/>
                <w:lang w:val="de-DE"/>
              </w:rPr>
              <w:t>Im Bereich Verabreichung von Speisen und Getränke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  <w:lang w:val="de-DE"/>
              </w:rPr>
              <w:t>LG Nr. 58 vom 14.12.1988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Nell’ambito della somministrazione di pasti e bevande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l.p. del 14/12/1988, n. 58.</w:t>
            </w:r>
          </w:p>
        </w:tc>
      </w:tr>
      <w:tr>
        <w:trPr>
          <w:trHeight w:val="2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ymbol" w:cs="Tahoma"/>
                <w:sz w:val="16"/>
                <w:szCs w:val="16"/>
                <w:lang w:val="de-DE"/>
              </w:rPr>
            </w:pPr>
            <w:r>
              <w:rPr>
                <w:rFonts w:eastAsia="Symbol" w:cs="Tahoma" w:ascii="Tahoma" w:hAnsi="Tahoma"/>
                <w:sz w:val="16"/>
                <w:szCs w:val="16"/>
                <w:lang w:val="de-DE"/>
              </w:rPr>
              <w:t>Im Bereich der Müllabfuh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Symbol" w:cs="Tahoma" w:ascii="Tahoma" w:hAnsi="Tahoma"/>
                <w:sz w:val="16"/>
                <w:szCs w:val="16"/>
                <w:lang w:val="de-DE"/>
              </w:rPr>
              <w:t>LG Nr. 4 vom 26.05.200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eastAsia="Symbol" w:cs="Tahoma"/>
                <w:sz w:val="16"/>
                <w:szCs w:val="16"/>
                <w:lang w:val="de-DE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Gemeindeverordung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Symbol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Nell’ambito dei rifiu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l.p. del 26/5/2006, n. 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Tahoma" w:ascii="Tahoma" w:hAnsi="Tahoma"/>
                <w:sz w:val="16"/>
                <w:szCs w:val="16"/>
              </w:rPr>
              <w:t>regolamento comunale.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"/>
      <w:gridCol w:w="293"/>
      <w:gridCol w:w="285"/>
      <w:gridCol w:w="252"/>
      <w:gridCol w:w="253"/>
      <w:gridCol w:w="252"/>
      <w:gridCol w:w="253"/>
      <w:gridCol w:w="252"/>
      <w:gridCol w:w="253"/>
      <w:gridCol w:w="253"/>
      <w:gridCol w:w="252"/>
      <w:gridCol w:w="370"/>
      <w:gridCol w:w="268"/>
      <w:gridCol w:w="266"/>
      <w:gridCol w:w="266"/>
      <w:gridCol w:w="266"/>
      <w:gridCol w:w="976"/>
      <w:gridCol w:w="993"/>
      <w:gridCol w:w="1054"/>
      <w:gridCol w:w="975"/>
      <w:gridCol w:w="688"/>
      <w:gridCol w:w="266"/>
    </w:tblGrid>
    <w:tr>
      <w:trPr>
        <w:cantSplit w:val="true"/>
      </w:trPr>
      <w:tc>
        <w:tcPr>
          <w:tcW w:w="880" w:type="dxa"/>
          <w:gridSpan w:val="3"/>
          <w:vMerge w:val="restart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sz w:val="18"/>
              <w:szCs w:val="18"/>
              <w:lang w:eastAsia="ar-SA"/>
            </w:rPr>
          </w:pPr>
          <w:r>
            <w:rPr>
              <w:lang w:val="de-DE" w:eastAsia="ar-SA"/>
            </w:rPr>
            <w:object w:dxaOrig="3170" w:dyaOrig="39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5pt;height:40pt" filled="f" o:ole="">
                <v:imagedata r:id="rId2" o:title=""/>
              </v:shape>
              <o:OLEObject Type="Embed" ProgID="" ShapeID="ole_rId1" DrawAspect="Content" ObjectID="_105232707" r:id="rId1"/>
            </w:object>
          </w:r>
        </w:p>
      </w:tc>
      <w:tc>
        <w:tcPr>
          <w:tcW w:w="252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  <w:lang w:eastAsia="ar-SA"/>
            </w:rPr>
          </w:pPr>
          <w:r>
            <w:rPr>
              <w:rFonts w:cs="Tahoma" w:ascii="Tahoma" w:hAnsi="Tahoma"/>
              <w:sz w:val="18"/>
              <w:szCs w:val="18"/>
              <w:lang w:eastAsia="ar-SA"/>
            </w:rPr>
          </w:r>
        </w:p>
      </w:tc>
      <w:tc>
        <w:tcPr>
          <w:tcW w:w="253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70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8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976" w:type="dxa"/>
          <w:tcBorders/>
          <w:vAlign w:val="center"/>
        </w:tcPr>
        <w:p>
          <w:pPr>
            <w:pStyle w:val="Normal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scherms</w:t>
          </w:r>
        </w:p>
      </w:tc>
      <w:tc>
        <w:tcPr>
          <w:tcW w:w="993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arling</w:t>
          </w:r>
        </w:p>
      </w:tc>
      <w:tc>
        <w:tcPr>
          <w:tcW w:w="1054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artschins</w:t>
          </w:r>
        </w:p>
      </w:tc>
      <w:tc>
        <w:tcPr>
          <w:tcW w:w="975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chenna</w:t>
          </w:r>
        </w:p>
      </w:tc>
      <w:tc>
        <w:tcPr>
          <w:tcW w:w="688" w:type="dxa"/>
          <w:tcBorders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irol</w:t>
          </w:r>
        </w:p>
      </w:tc>
      <w:tc>
        <w:tcPr>
          <w:tcW w:w="266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>
        <w:trHeight w:val="340" w:hRule="atLeast"/>
        <w:cantSplit w:val="true"/>
      </w:trPr>
      <w:tc>
        <w:tcPr>
          <w:tcW w:w="880" w:type="dxa"/>
          <w:gridSpan w:val="3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Calibri" w:hAnsi="Calibri" w:eastAsia="Calibri" w:cs="Calibri"/>
              <w:sz w:val="18"/>
              <w:szCs w:val="18"/>
              <w:lang w:val="de-DE" w:eastAsia="ar-SA"/>
            </w:rPr>
          </w:pPr>
          <w:r>
            <w:rPr>
              <w:rFonts w:eastAsia="Calibri" w:cs="Calibri" w:ascii="Calibri" w:hAnsi="Calibri"/>
              <w:sz w:val="18"/>
              <w:szCs w:val="18"/>
              <w:lang w:val="de-DE" w:eastAsia="ar-SA"/>
            </w:rPr>
          </w:r>
        </w:p>
      </w:tc>
      <w:tc>
        <w:tcPr>
          <w:tcW w:w="2390" w:type="dxa"/>
          <w:gridSpan w:val="9"/>
          <w:tcBorders/>
        </w:tcPr>
        <w:p>
          <w:pPr>
            <w:pStyle w:val="Normal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STADTGEMEINDE </w:t>
          </w:r>
          <w:r>
            <w:rPr>
              <w:rFonts w:cs="Tahoma" w:ascii="Tahoma" w:hAnsi="Tahoma"/>
              <w:b/>
              <w:sz w:val="18"/>
              <w:szCs w:val="18"/>
            </w:rPr>
            <w:t>MERAN</w:t>
          </w:r>
        </w:p>
      </w:tc>
      <w:tc>
        <w:tcPr>
          <w:tcW w:w="268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976" w:type="dxa"/>
          <w:vMerge w:val="restart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92100" cy="355600"/>
                <wp:effectExtent l="0" t="0" r="0" b="0"/>
                <wp:docPr id="1" name="Bild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2" t="-101" r="-122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3" w:type="dxa"/>
          <w:vMerge w:val="restart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317500" cy="35560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4" w:type="dxa"/>
          <w:vMerge w:val="restart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292100" cy="361950"/>
                <wp:effectExtent l="0" t="0" r="0" b="0"/>
                <wp:docPr id="3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6" t="-101" r="-126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" w:type="dxa"/>
          <w:vMerge w:val="restart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292100" cy="361950"/>
                <wp:effectExtent l="0" t="0" r="0" b="0"/>
                <wp:docPr id="4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6" t="-101" r="-126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1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" w:type="dxa"/>
          <w:vMerge w:val="restart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285750" cy="361950"/>
                <wp:effectExtent l="0" t="0" r="0" b="0"/>
                <wp:docPr id="5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9" t="-101" r="-129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80" w:type="dxa"/>
          <w:gridSpan w:val="3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Calibri" w:hAnsi="Calibri" w:eastAsia="Calibri" w:cs="Calibri"/>
              <w:sz w:val="18"/>
              <w:szCs w:val="18"/>
              <w:lang w:val="de-DE" w:eastAsia="ar-SA"/>
            </w:rPr>
          </w:pPr>
          <w:r>
            <w:rPr>
              <w:rFonts w:eastAsia="Calibri" w:cs="Calibri" w:ascii="Calibri" w:hAnsi="Calibri"/>
              <w:sz w:val="18"/>
              <w:szCs w:val="18"/>
              <w:lang w:val="de-DE" w:eastAsia="ar-SA"/>
            </w:rPr>
          </w:r>
        </w:p>
      </w:tc>
      <w:tc>
        <w:tcPr>
          <w:tcW w:w="2390" w:type="dxa"/>
          <w:gridSpan w:val="9"/>
          <w:tcBorders/>
        </w:tcPr>
        <w:p>
          <w:pPr>
            <w:pStyle w:val="Normal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COMUNE DI </w:t>
          </w:r>
          <w:r>
            <w:rPr>
              <w:rFonts w:cs="Tahoma" w:ascii="Tahoma" w:hAnsi="Tahoma"/>
              <w:b/>
              <w:sz w:val="18"/>
              <w:szCs w:val="18"/>
            </w:rPr>
            <w:t>MERANO</w:t>
          </w:r>
        </w:p>
      </w:tc>
      <w:tc>
        <w:tcPr>
          <w:tcW w:w="268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976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  <w:tc>
        <w:tcPr>
          <w:tcW w:w="1054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lang w:val="de-DE" w:eastAsia="ar-SA"/>
            </w:rPr>
          </w:pPr>
          <w:r>
            <w:rPr>
              <w:rFonts w:cs="Tahoma" w:ascii="Tahoma" w:hAnsi="Tahoma"/>
              <w:sz w:val="18"/>
              <w:lang w:val="de-DE" w:eastAsia="ar-SA"/>
            </w:rPr>
          </w:r>
        </w:p>
      </w:tc>
      <w:tc>
        <w:tcPr>
          <w:tcW w:w="97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lang w:val="de-DE" w:eastAsia="ar-SA"/>
            </w:rPr>
          </w:pPr>
          <w:r>
            <w:rPr>
              <w:rFonts w:cs="Tahoma" w:ascii="Tahoma" w:hAnsi="Tahoma"/>
              <w:sz w:val="18"/>
              <w:lang w:val="de-DE" w:eastAsia="ar-SA"/>
            </w:rPr>
          </w:r>
        </w:p>
      </w:tc>
      <w:tc>
        <w:tcPr>
          <w:tcW w:w="688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</w:tr>
    <w:tr>
      <w:trPr>
        <w:cantSplit w:val="true"/>
      </w:trPr>
      <w:tc>
        <w:tcPr>
          <w:tcW w:w="880" w:type="dxa"/>
          <w:gridSpan w:val="3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Calibri" w:hAnsi="Calibri" w:eastAsia="Calibri" w:cs="Calibri"/>
              <w:sz w:val="18"/>
              <w:szCs w:val="18"/>
              <w:lang w:val="de-DE" w:eastAsia="ar-SA"/>
            </w:rPr>
          </w:pPr>
          <w:r>
            <w:rPr>
              <w:rFonts w:eastAsia="Calibri" w:cs="Calibri" w:ascii="Calibri" w:hAnsi="Calibri"/>
              <w:sz w:val="18"/>
              <w:szCs w:val="18"/>
              <w:lang w:val="de-DE" w:eastAsia="ar-SA"/>
            </w:rPr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  <w:tc>
        <w:tcPr>
          <w:tcW w:w="253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70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8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976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  <w:tc>
        <w:tcPr>
          <w:tcW w:w="1054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lang w:val="de-DE" w:eastAsia="ar-SA"/>
            </w:rPr>
          </w:pPr>
          <w:r>
            <w:rPr>
              <w:rFonts w:cs="Tahoma" w:ascii="Tahoma" w:hAnsi="Tahoma"/>
              <w:sz w:val="18"/>
              <w:lang w:val="de-DE" w:eastAsia="ar-SA"/>
            </w:rPr>
          </w:r>
        </w:p>
      </w:tc>
      <w:tc>
        <w:tcPr>
          <w:tcW w:w="97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lang w:val="de-DE" w:eastAsia="ar-SA"/>
            </w:rPr>
          </w:pPr>
          <w:r>
            <w:rPr>
              <w:rFonts w:cs="Tahoma" w:ascii="Tahoma" w:hAnsi="Tahoma"/>
              <w:sz w:val="18"/>
              <w:lang w:val="de-DE" w:eastAsia="ar-SA"/>
            </w:rPr>
          </w:r>
        </w:p>
      </w:tc>
      <w:tc>
        <w:tcPr>
          <w:tcW w:w="688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  <w:lang w:val="de-DE" w:eastAsia="ar-SA"/>
            </w:rPr>
          </w:pPr>
          <w:r>
            <w:rPr>
              <w:rFonts w:cs="Tahoma" w:ascii="Tahoma" w:hAnsi="Tahoma"/>
              <w:sz w:val="18"/>
              <w:szCs w:val="18"/>
              <w:lang w:val="de-DE" w:eastAsia="ar-SA"/>
            </w:rPr>
          </w:r>
        </w:p>
      </w:tc>
    </w:tr>
    <w:tr>
      <w:trPr/>
      <w:tc>
        <w:tcPr>
          <w:tcW w:w="30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sz w:val="18"/>
              <w:szCs w:val="18"/>
              <w:lang w:eastAsia="it-IT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it-IT"/>
            </w:rPr>
          </w:r>
        </w:p>
      </w:tc>
      <w:tc>
        <w:tcPr>
          <w:tcW w:w="293" w:type="dxa"/>
          <w:tcBorders/>
        </w:tcPr>
        <w:p>
          <w:pPr>
            <w:pStyle w:val="Normal"/>
            <w:snapToGrid w:val="false"/>
            <w:spacing w:lineRule="auto" w:line="276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spacing w:lineRule="auto" w:line="276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3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52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70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8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976" w:type="dxa"/>
          <w:tcBorders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ermes</w:t>
          </w:r>
        </w:p>
      </w:tc>
      <w:tc>
        <w:tcPr>
          <w:tcW w:w="993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arlengo</w:t>
          </w:r>
        </w:p>
      </w:tc>
      <w:tc>
        <w:tcPr>
          <w:tcW w:w="1054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arcines</w:t>
          </w:r>
        </w:p>
      </w:tc>
      <w:tc>
        <w:tcPr>
          <w:tcW w:w="975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cena</w:t>
          </w:r>
        </w:p>
      </w:tc>
      <w:tc>
        <w:tcPr>
          <w:tcW w:w="688" w:type="dxa"/>
          <w:tcBorders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irolo</w:t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/>
      <w:tc>
        <w:tcPr>
          <w:tcW w:w="4070" w:type="dxa"/>
          <w:gridSpan w:val="15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eastAsia="Calibri" w:cs="Tahoma"/>
              <w:sz w:val="18"/>
              <w:szCs w:val="18"/>
              <w:lang w:eastAsia="it-IT"/>
            </w:rPr>
          </w:pPr>
          <w:r>
            <w:rPr>
              <w:rFonts w:eastAsia="Calibri" w:cs="Tahoma" w:ascii="Tahoma" w:hAnsi="Tahoma"/>
              <w:sz w:val="18"/>
              <w:szCs w:val="18"/>
              <w:lang w:eastAsia="it-IT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952" w:type="dxa"/>
          <w:gridSpan w:val="6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/>
      <w:tc>
        <w:tcPr>
          <w:tcW w:w="4070" w:type="dxa"/>
          <w:gridSpan w:val="15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eastAsia="Calibri" w:cs="Tahoma"/>
              <w:sz w:val="18"/>
              <w:szCs w:val="18"/>
              <w:lang w:eastAsia="it-IT"/>
            </w:rPr>
          </w:pPr>
          <w:r>
            <w:rPr>
              <w:rFonts w:eastAsia="Calibri" w:cs="Tahoma" w:ascii="Tahoma" w:hAnsi="Tahoma"/>
              <w:sz w:val="18"/>
              <w:szCs w:val="18"/>
              <w:lang w:eastAsia="it-IT"/>
            </w:rPr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952" w:type="dxa"/>
          <w:gridSpan w:val="6"/>
          <w:tcBorders/>
        </w:tcPr>
        <w:p>
          <w:pPr>
            <w:pStyle w:val="Normal"/>
            <w:snapToGrid w:val="false"/>
            <w:spacing w:lineRule="auto" w:line="276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/>
      <w:tc>
        <w:tcPr>
          <w:tcW w:w="4070" w:type="dxa"/>
          <w:gridSpan w:val="15"/>
          <w:tcBorders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8"/>
              <w:szCs w:val="18"/>
              <w:lang w:val="de-DE"/>
            </w:rPr>
          </w:pPr>
          <w:r>
            <w:rPr>
              <w:rFonts w:cs="Tahoma" w:ascii="Tahoma" w:hAnsi="Tahoma"/>
              <w:sz w:val="18"/>
              <w:szCs w:val="18"/>
            </w:rPr>
            <w:t>Abteilung 4 - Ortspolizei und Zivilschutz</w:t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b/>
              <w:b/>
              <w:sz w:val="18"/>
              <w:szCs w:val="18"/>
              <w:lang w:val="de-DE"/>
            </w:rPr>
          </w:pPr>
          <w:r>
            <w:rPr>
              <w:rFonts w:cs="Tahoma" w:ascii="Tahoma" w:hAnsi="Tahoma"/>
              <w:b/>
              <w:sz w:val="18"/>
              <w:szCs w:val="18"/>
              <w:lang w:val="de-DE"/>
            </w:rPr>
          </w:r>
        </w:p>
      </w:tc>
      <w:tc>
        <w:tcPr>
          <w:tcW w:w="4952" w:type="dxa"/>
          <w:gridSpan w:val="6"/>
          <w:tcBorders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eastAsia="Tahoma" w:cs="Tahoma" w:ascii="Tahoma" w:hAnsi="Tahoma"/>
              <w:sz w:val="18"/>
              <w:szCs w:val="18"/>
            </w:rPr>
            <w:t xml:space="preserve">  </w:t>
          </w:r>
          <w:r>
            <w:rPr>
              <w:rFonts w:cs="Tahoma" w:ascii="Tahoma" w:hAnsi="Tahoma"/>
              <w:sz w:val="18"/>
              <w:szCs w:val="18"/>
            </w:rPr>
            <w:t>Ripartizione 4 - Polizia Locale e Protezione civile</w:t>
          </w:r>
        </w:p>
      </w:tc>
    </w:tr>
    <w:tr>
      <w:trPr/>
      <w:tc>
        <w:tcPr>
          <w:tcW w:w="4070" w:type="dxa"/>
          <w:gridSpan w:val="15"/>
          <w:tcBorders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8"/>
              <w:szCs w:val="18"/>
              <w:lang w:val="de-DE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Ortspolizei Meran - Burggrafenamt</w:t>
          </w:r>
        </w:p>
      </w:tc>
      <w:tc>
        <w:tcPr>
          <w:tcW w:w="266" w:type="dxa"/>
          <w:tcBorders/>
        </w:tcPr>
        <w:p>
          <w:pPr>
            <w:pStyle w:val="Normal"/>
            <w:snapToGrid w:val="false"/>
            <w:spacing w:lineRule="auto" w:line="276"/>
            <w:rPr>
              <w:rFonts w:ascii="Tahoma" w:hAnsi="Tahoma" w:cs="Tahoma"/>
              <w:b/>
              <w:b/>
              <w:sz w:val="18"/>
              <w:szCs w:val="18"/>
              <w:lang w:val="de-DE"/>
            </w:rPr>
          </w:pPr>
          <w:r>
            <w:rPr>
              <w:rFonts w:cs="Tahoma" w:ascii="Tahoma" w:hAnsi="Tahoma"/>
              <w:b/>
              <w:sz w:val="18"/>
              <w:szCs w:val="18"/>
              <w:lang w:val="de-DE"/>
            </w:rPr>
          </w:r>
        </w:p>
      </w:tc>
      <w:tc>
        <w:tcPr>
          <w:tcW w:w="4952" w:type="dxa"/>
          <w:gridSpan w:val="6"/>
          <w:tcBorders/>
        </w:tcPr>
        <w:p>
          <w:pPr>
            <w:pStyle w:val="Normal"/>
            <w:spacing w:lineRule="auto" w:line="276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eastAsia="Tahoma" w:cs="Tahoma" w:ascii="Tahoma" w:hAnsi="Tahoma"/>
              <w:b/>
              <w:sz w:val="18"/>
              <w:szCs w:val="18"/>
            </w:rPr>
            <w:t xml:space="preserve">  </w:t>
          </w:r>
          <w:r>
            <w:rPr>
              <w:rFonts w:cs="Tahoma" w:ascii="Tahoma" w:hAnsi="Tahoma"/>
              <w:b/>
              <w:sz w:val="18"/>
              <w:szCs w:val="18"/>
            </w:rPr>
            <w:t>Polizia Locale Merano - Burgravia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7:00Z</dcterms:created>
  <dc:creator>winxp</dc:creator>
  <dc:description/>
  <cp:keywords/>
  <dc:language>en-US</dc:language>
  <cp:lastModifiedBy>Mairania 857</cp:lastModifiedBy>
  <cp:lastPrinted>2023-02-10T08:14:00Z</cp:lastPrinted>
  <dcterms:modified xsi:type="dcterms:W3CDTF">2024-05-31T14:37:00Z</dcterms:modified>
  <cp:revision>2</cp:revision>
  <dc:subject/>
  <dc:title>Segnalazione certificata di eventi con un massimo di 500 partecipanti che terminano entro le ore 03:00, che si svolgono all’in</dc:title>
</cp:coreProperties>
</file>